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17 Press release template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1:00Z</dcterms:created>
  <dc:creator>Kalafut lendacka, Lenka (SAS V)</dc:creator>
  <dc:description/>
  <dc:language>en-US</dc:language>
  <cp:lastModifiedBy>barbuscakova</cp:lastModifiedBy>
  <cp:lastPrinted>2020-01-10T15:57:00Z</cp:lastPrinted>
  <dcterms:modified xsi:type="dcterms:W3CDTF">2020-08-31T12:21:00Z</dcterms:modified>
  <cp:revision>2</cp:revision>
  <dc:subject/>
  <dc:title>ŠKODA AUTO Tisková zpráva</dc:title>
</cp:coreProperties>
</file>